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Nr XXXVIII/281/0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24 listopada 2009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 sprawie zaciągania zobowiązań w zakresie podejmowanych inwestycji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 wartości przekraczającej kwoty ustalone w uchwale budżetowej na 2009 rok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8, ust. 2 pkt 9 lit „e” oraz  art. 58 ustawy z dnia 8 marca 1990 r. o samorządzie gminnym (Dz.U. z 2001r. Nr 142, poz. 1591 z późn.zm.) Rada Miejska w Ustrzykach Dolnych uchwala co następu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Wyraża zgodę na zaciągnięcie zobowiązań przekraczających kwoty ustalone w budżecie gminy na 2009 rok w zakresie podejmowania następujących inwestycji 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5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500"/>
        <w:gridCol w:w="900"/>
        <w:gridCol w:w="1620"/>
      </w:tblGrid>
      <w:tr>
        <w:trPr>
          <w:trHeight w:val="255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a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Oświetlenie w m-ci Zawadka P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0"/>
              </w:rPr>
              <w:t>do kwo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20 000,00    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Oświetlenie w m-ci Ropienka P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0"/>
              </w:rPr>
              <w:t>do kwo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20 000,00    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Oświetlenie w m-ci Łobozew P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0"/>
              </w:rPr>
              <w:t>do kwo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10 000,00    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Oświetlenie w m-ci Krościenko P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0"/>
              </w:rPr>
              <w:t>do kwo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10 000,00    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Oświetlenie w m-ci Daszówka P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0"/>
              </w:rPr>
              <w:t>do kwo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15 000,00    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Oświetlenie w m-ci Ustrzyki Dolne (Strwiążyk) P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0"/>
              </w:rPr>
              <w:t>do kwo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15 000,00    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Oświetlenie w m-ci Brelików P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0"/>
              </w:rPr>
              <w:t>do kwo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10 000,00    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Oświetlenie w m-ci Brzegi Dolne - Łodyna P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0"/>
              </w:rPr>
              <w:t>do kwo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20 000,00    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Oświetlenie w m-ci Ustrzyki Dolne (Naftowa) P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0"/>
              </w:rPr>
              <w:t>do kwo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10 000,00    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Oświetlenie w m-ci Ustrzyki Dolne (Bieszczadzka) P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0"/>
              </w:rPr>
              <w:t>do kwo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10 000,00    </w:t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owyższe zobowiązanie będzie spłacane w 2010 roku z następujących źródeł:</w:t>
      </w:r>
    </w:p>
    <w:p>
      <w:pPr>
        <w:pStyle w:val="TextBody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od leśny od osób prawnych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zleca się Burmistrzowi Ustrzyk Dol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31:00Z</dcterms:created>
  <dc:creator>Ewa</dc:creator>
  <dc:description/>
  <cp:keywords/>
  <dc:language>en-US</dc:language>
  <cp:lastModifiedBy>UM Ustrzyki Dolne</cp:lastModifiedBy>
  <cp:lastPrinted>2009-11-24T14:03:00Z</cp:lastPrinted>
  <dcterms:modified xsi:type="dcterms:W3CDTF">2009-12-10T09:31:00Z</dcterms:modified>
  <cp:revision>2</cp:revision>
  <dc:subject/>
  <dc:title>Uchwała Nr</dc:title>
</cp:coreProperties>
</file>